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ICRO CADAM CALCOMP PLOT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ctober 17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Comp Plot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MICRO CADAM ccp.sys driver supports the CalComp PCI plo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anguage. The current version of this driver has a filesiz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4728 and is dated 9/9/88. This driver supports the CalCom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023, 1040, 1041, 1042, 1043, 1044, 1075, and 1077 pen plot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s well as the CalComp 5700 and 5800 series electrosta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lotters. Please check the MICRO CADAM Official Hardware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st to verify which of these plotters are supported by MIC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D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ccp.sys driver is installed in the config.sys fil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oot directory of the workstation's c: drive by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ing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vice=c:\mcadam\ccp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ccp.sys driver should be the only output device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stalled in the config.sys file. For more informatio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 please see the MICRO CADAM Installation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ER SPECIFIC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lComp plotters do not supply paper size informatio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orkstation. This must be done using the DOS environm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ariab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 PAPER_SIZE=wx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ere w is the width of the paper in whole number of inches and 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 the height of the paper in whole number of inches. For 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sults w and h should correspond to the width and height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the particular MICRO CADAM model's plot data.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per size is for an E size sh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T NFRAMES=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ere x is the number of 45 inch long frames desired.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FRAMES provides the capability to do long plots or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rame plots. Techniques used to achieve long plots result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oss of resolution plot which is proportional to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FRAMES. Therefore, the smallest number of frames requir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t the entire drawing should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T ELECTR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used when plotting to the CalComp electrostatic plo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ION FOR REDIRECTION OF 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addition DOS environmental variable CCP may be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direct output to any valid DOS filename, any valid DOS de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ames (ie. COM1, COM2, LPT1, LPT2), or an incremented fil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nv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CCP=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T CCP=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T CCP=LP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T CCP=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last example causes the creation of CalComp plot fil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ocal directory of your hard disk. This file is n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pltfile.n, where n is an integer which is incremented from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time a new model is plo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y of the environmental DOS variables discussed above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dded to the autoexec.bat file in the root director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orkstation's c: drive or may be entered at any time from the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mpt. Typing SET followed by the ENTER key will display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 DOS environmen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